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0"/>
          <w:szCs w:val="20"/>
        </w:rPr>
        <w:t>Текст доклада заместителя руководителя Управления ФНС России по Удмуртской Республике Кузнецовой В.Г. на публичных слушаниях от 30.05.2018 на тему «Основные показатели контрольной работы налоговых органов Удмуртской Республики в части специальных налоговых режи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брый  день, уважаемые участники публичных слуш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Слайд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основных направлений деятельности ФНС России, является работа по контролю за правильностью и полнотой отражения налогоплательщиками полученных доходов (выручки) и как следствие контроль за полнотой исчисления и уплаты налогоплательщиками налогов с полученных доходов во все уровни бюджетов РФ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крупных направлений в этой части, является администрирование налогоплательщиков применяющих специальные налоговые режимы, а именно – упрощенную систему налогообложения, единый сельскохозяйственный налог, единый налог на вмененный доход, патентную систему налогооб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отметить, что данная категория налогоплательщиков является основной категорией по количеству хозяйствующих су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бщее количество ЮЛ и ИП зарегистрированных на территории Удмуртской Республики состави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г. – 76986 ед., из них ЮЛ – 41331, ИП - 3565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г. – 74863 ед., из них ЮЛ – 38017, ИП – 368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оличеству хозяйствующих субъектов, Удмуртская Республика находится на 7-м месте в Приволжском федеральном округе.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казанного, общего количества налогоплательщиков, количество ЮЛ и ИП применяющих специальные налоговые режимы состав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г. – 56 079 ед. или 72,8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г. – 59 128 ед. или 78,9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налоговая база, по всем организациям и индивидуальным предпринимателям, по данным представленной налоговой отчетности в налоговые органы Удмуртской Республики за 2016-2017г.г. состав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г. – 983 793 млн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г. – 984 351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логовой базы по специальным режимам в общей налоговой базе Удмуртской Республики состав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г. – 10,6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г. – 12,2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</w:rPr>
        <w:t>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г. на территории Республике, по данным Реестра субъектов малого и среднего предпринимательства числилось 59 216 су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указанного количества, 56,5% составляют субъекты, применяющие специальные налоговые режи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Республики наблюдается следующая тенденция по применению специальных налоговых режи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ее привлекательными режимами, по количеству применяющих их налогоплательщиков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ощенная система налогообложения – 52,7 % от общего числа налогоплательщиков применяющих специальные налоговые режи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диный налог на вмененный доход – 35,1 % от общего числа налогоплательщиков применяющих специальные налоговые режи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тентная система налогообложения – 10,9 %  от общего числа налогоплательщиков применяющих специальные налоговые реж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п роста количества плательщиков специальных налоговых режимов выглядит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общее количество налогоплательщиков СНР составляло 54516 из них применяющих УСН – 29 606, ЕНВД – 20 492, ПСН – 3 605, ЕСХН – 8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общее количество налогоплательщиков СНР составляло 56079 из них применяющих УСН – 29 648, ЕНВД – 20 474, ПСН – 5 127, ЕСХН – 8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бщее количество налогоплательщиков СНР составляло 59128 из них применяющих УСН – 31 155, ЕНВД – 20 725, ПСН – 6 454, ЕСХН – 7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ления по специальным налоговым режимам выглядят следую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 и доля поступлений налогов по специальным режимам составила 3,3 млрд. руб. или 2 % к общей сумме поступлений от налогоплательщиков Республики за 2017 год, которые составили 168, 4 млрд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естный бюджет, удельный вес поступлений по специальным режимам составил 8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рост поступлений по специальным режимам в 2017 году к уровню 2016 года составил 113,8%, из которых 79% поступления по упрощенной системе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абсолютной сумме поступлений, а так же по общей сумме поступлений, Удмуртская Республика на 8 месте в Приволжском федеральном о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униципальным образованиям сложилась следующая ситу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3 % поступлений по упрощенной системе налогообложения приходится на бюджет г. Иже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6-ке лидеров по поступлениям налога по упрощенной системе налогообложения находятся следующие муниципальные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пул – 124, 5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Завьялово и Завьяловский район – 104,6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ткинск – 91,0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лазов – 77,0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жга – 44,0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гра и Игринский район – 35,0 млн. руб.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налоговые поступления по упрощенной системе составили в бюджет Красногорского района – 2,6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выми органами Республики в 2017 году, в ходе проведения камеральных налоговых проверок, выявлено нарушений по специальным режимам на общую сумму 33, 5 млн. руб., это меньше чем в 2016 год, при этом самостоятельно уточнено налогоплательщиками обязательств по специальным режимам на общую сумму 11,4 млн. руб., что составляет 143 % к уровню 2016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Удельный вес нарушений по специальным режимам в 2017 году, в общем объеме нарушений установленных налоговыми органами Республики составил 5,7% (сумма нарушений по спецрежимам 33 516 тыс. руб. Общая сумма нарушений 586 820 тыс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прощенная система налогооб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в отношении налогоплательщиков установлено занижение суммы дохода в налоговых деклар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дажи земельных участков  (ИП Салахутдинов Д.Р.,  сумма доначисленного налога по упрощенной системе налогообложения составила 1 156 835 руб., пени 122 437 руб., штраф 237 347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дажи объектов недвижимости (ИП Марков К.В., сумма доначисленного налога по упрощенной системе налогообложения составила 1 089 067 руб., пени 114 007 руб., штраф 100 472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результате не отражения суммы полученных доходов в виде поступившей выручки на расчетные счета налогоплательщика в банках (ООО «Финансовая компания «Инвест» 982 тыс. ру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налогообложения для сельскохозяйственных товаропроиз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контрольных мероприятий в отношении налогоплательщика установлено не отражение в налоговой декларации по ЕСХН суммы полученных субсидий (ИП Соловьева Е.В. 875 тыс. руб., ИП Романова Т.В. 5000 тыс. ру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представлены уточненные налоговые декларации, в которых увеличили суммы полученного д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налогообложения в виде единого налога на вмененный д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нарушение, установленное в ходе камеральных проверок налоговых деклараций по ЕНВД – необоснованное уменьшение суммы налога на сумму страховых взносов на обязательное пенсионное страхование. Общая сумма доначисленного единого налога (с учетом пени и штрафов) в 1 квартале 2018 года по индивидуальным предпринимателям составила 926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камеральных налоговых проверок по специальным режимам, особое внимание уделяет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</w:rPr>
        <w:t>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при проверке налоговых деклараций по УС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ю условий и ограничений по численности, размеру полученного дохода, доли участия в уставном капитале и других, установленных ст. 346.12 Налогового кодекс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и применения налоговых ставок в пониженном размере (0%, 5%, 1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е отражения суммы полученных доходов в виде поступившей выручки на расчетные счета налогоплательщика в ба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е отражения суммы полученных доходов от реализации объектов движимого и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и формирования убытков и правомерности их отражения (количество организаций, заявивших убыток свыше 100 тыс. руб. увеличилось в 2017 году в сравнении с 2016 годом на 23 единицы и составило 53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и уменьшения суммы налога на сумму страховых взносов на обязательное пенсионное страхова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и проверке налоговых деклараций по ЕСХ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е отражения сумм полученных субсидий на основании данных, полученных их органов законодательной в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ю установленных ст. 346.2 Налогового кодекса РФ условий и ограничений, в том числе по доле дохода  от реализации произведенной сельскохозяйственной продукции, в общем доходе от реализации товаров (работ,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е отражения суммы полученных доходов в виде поступившей выручки на расчетные счета налогоплательщика в ба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е отражения суммы полученных доходов от реализации объектов движимого и недвижимого имуще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</w:rPr>
        <w:t>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 проверке налоговых деклараций по ЕНВ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ю условий и ограничений по численности, доли участия в уставном капитале и других, установленных ст. 346.26 Налогового кодекс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и применения налоговых ставок в пониженном размере (7,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и уменьшения суммы налога на сумму страховых взносов на обязательное пенсионное страх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ю налоговой отчетности по иным системам налогообложения в случае установления фактов получения дохода от деятельности, не подпадающей под применение данного режима налогообложения (реализация имущества, которое использовалось при ЕНВД, поступление по договорам и контрактам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</w:rPr>
        <w:t>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и проверке правомерности применения патентной системы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условий в отношении численности, видов предпринимательской деятельности и иных условий, установленных ст. 346.43, 346.45 Налогового кодекса РФ. Так, в патенте содержится указание на территорию его действия. Однако, денежные средства за выполненные работы (оказанные услуги) поступают от организаций, состоящих на учете в налоговых органах расположенных не на территории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показателей, заявленных предпринимателем при получении патента, его деятельности, объему и характеру выполненных работ (услуг). Например, из общего количества налогоплательщиков, получивших патент в 2018 году по виду деятельности «Услуги по производству монтажных, электромонтажных, санитарно-технических и сварочных работ» без использования труда наемных работников, 12% составляют женщины. При этом в назначение платежа указано «замена труб ГВС и ХВС», «замена оконных блоков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назначения поступивших на расчетный счет налогоплательщика денежных средств виду деятельности, на который был приобретен пат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законодательной базы по специальным налоговым режима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</w:rPr>
        <w:t>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ощенной системе налогооб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еличина предельного размера доходов, ограничивающая право налогоплательщика на применение УСН увеличилась с 20 млн. руб. в 2006г. до 60 млн. руб. в 2010г. и 150 млн. руб. с 01.01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авки налога по УС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% с  01.01.2011г. (Закон УР от 22.10.2012 № 55-РЗ, Закон УР от 29.11.2017 № 66-Р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% с 01.01.2015г. (Закон УР от 14.05.2015 № 32-РЗ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</w:rPr>
        <w:t>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истеме налогообложения в виде единого налога на вмененный д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Ставка налога по ЕНВД 7,5% с 01.01.2016г. (Решение городской Думы г. Ижевска от 27.11.2007 № 338 в редакции от 15.12.20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 индивидуальных предпринимателей - работодателей в 2017 году возникло право уменьшать исчисленный налог на сумму уплаченных страховых взносов в фиксированном разм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С 2018 года сумма налога, уплачиваемая при применении ЕНВД, может быть дополнительно уменьшена на сумму расходов по приобретению ККТ. (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349-ФЗ «О внесении изменений в часть вторую Налогового кодекса Российской Федера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i/>
          <w:sz w:val="32"/>
          <w:szCs w:val="32"/>
        </w:rPr>
        <w:t>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атентной системе налогооб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нижение размера потенциально возможного к получению годового дохода (по 37 видам из 47 установленных) на 2015 год ((Закон УР от 20.11.2014 № 66-Р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ведение с 01.01.2015г. ставки налога в размере 0% для впервые зарегистрированными на территории Удмуртской Республики после вступления в силу Закона и осуществляющими виды предпринимательской деятельности в производственной, социальной и (или) научной сферах, а также в сфере бытовых услуг населению, определенные статьями 2 и 3 Закона. (Закон УР от 14.05.2015 № 32-Р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величение видов предпринимательской деятельности с 47 до 63 видов (ФЗ от 13.07.2015 № 232-Ф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 2018 года сумма налога, уплачиваемая при применении Патентной системы, может быть дополнительно уменьшена на сумму расходов по приобретению ККТ. (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349-ФЗ «О внесении изменений в часть вторую Налогового кодекса Российской Федера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асибо за внимани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96285B32E53E358893D05FCC41BD692150491092E2B0B0609C123CEi7g6H" TargetMode="External"/><Relationship Id="rId3" Type="http://schemas.openxmlformats.org/officeDocument/2006/relationships/hyperlink" Target="consultantplus://offline/ref=A7896285B32E53E358893D05FCC41BD692150491092E2B0B0609C123CEi7g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9:00Z</dcterms:created>
  <dc:creator>Хомутских Ирина Витаутасовна</dc:creator>
  <dc:description/>
  <cp:keywords/>
  <dc:language>en-US</dc:language>
  <cp:lastModifiedBy>ranvadn</cp:lastModifiedBy>
  <cp:lastPrinted>2018-05-30T09:40:00Z</cp:lastPrinted>
  <dcterms:modified xsi:type="dcterms:W3CDTF">2018-06-04T06:14:00Z</dcterms:modified>
  <cp:revision>7</cp:revision>
  <dc:subject/>
  <dc:title/>
</cp:coreProperties>
</file>